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89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3 декабря 2024 года                                                                                               №  80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Итоги проведения районного творческого конкурса “Солнце в каждом”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lang w:val="tt-RU"/>
        </w:rPr>
        <w:t xml:space="preserve">В октябре 2024 года   был объявлен районный </w:t>
      </w:r>
      <w:r>
        <w:rPr>
          <w:sz w:val="22"/>
          <w:szCs w:val="22"/>
          <w:lang w:val="tt-RU"/>
        </w:rPr>
        <w:t xml:space="preserve"> творческий конкурс “Солнце в каждом”.</w:t>
      </w:r>
      <w:r>
        <w:rPr/>
        <w:t xml:space="preserve"> В данном конкурсе приняли участие ___ общеобразовательных учреждений района. Наградить грамотами МБУ ДО «ЦВР» АМР РТ следующих учащихся ОУ района: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  1-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ьшин Дани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ин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бъемные подел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а Эль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 им. З.Т.Шарафутди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Кады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нова Л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ластилинограф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Аксин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мь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 5-8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Анг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В. Мельник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а И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инусай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й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кова Л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Геор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Н.Д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ан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е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цк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н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Геор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Н.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гная категория 9-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иков Васи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тдинова Г.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  Егоров А.В.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6:00Z</dcterms:created>
  <dc:creator>User</dc:creator>
  <dc:description/>
  <cp:keywords/>
  <dc:language>en-US</dc:language>
  <cp:lastModifiedBy>User</cp:lastModifiedBy>
  <dcterms:modified xsi:type="dcterms:W3CDTF">2024-12-06T13:31:00Z</dcterms:modified>
  <cp:revision>5</cp:revision>
  <dc:subject/>
  <dc:title/>
</cp:coreProperties>
</file>